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学院名称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建筑与土木工程</w:t>
      </w:r>
    </w:p>
    <w:tbl>
      <w:tblPr>
        <w:tblW w:w="1378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55"/>
        <w:gridCol w:w="1420"/>
        <w:gridCol w:w="127"/>
        <w:gridCol w:w="1513"/>
        <w:gridCol w:w="1309"/>
        <w:gridCol w:w="131"/>
        <w:gridCol w:w="1440"/>
        <w:gridCol w:w="124"/>
        <w:gridCol w:w="2036"/>
        <w:gridCol w:w="2413"/>
        <w:gridCol w:w="1276"/>
      </w:tblGrid>
      <w:tr>
        <w:trPr>
          <w:trHeight w:val="40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名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级</w:t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科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任职务</w:t>
            </w:r>
          </w:p>
        </w:tc>
        <w:tc>
          <w:tcPr>
            <w:tcW w:w="24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获主要奖励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边汤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测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2102161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共青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樊敏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测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2102161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共青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支书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校“三等奖学金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于意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测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21021613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预备党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副班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澄鑫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测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21021613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测绘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共青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纪律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优秀共青团员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优秀共青团干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工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班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2102151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预备党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支书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优秀学生干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程文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工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班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2102151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预备党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副班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军训优秀学员</w:t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连续三年优秀团员</w:t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嘤鳴诗会获得集体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工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班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2102151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生活兼心理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夏玉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环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2102121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班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三好学生</w:t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优秀共青团员</w:t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青年志愿者先进个人</w:t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校级奖学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环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2102121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党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生活委员</w:t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二学生党支部副书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优秀学生干部</w:t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校级一等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严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环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2102121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共青团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副班长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优秀共青团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万燕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环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2102122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习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获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3~20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年度“三好学生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罗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环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21021223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生活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优秀班干部、优秀团员、优秀个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罗靓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环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2102122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组织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下乡“优秀个人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好学生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二等奖学金”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钟宇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工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21021523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共青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副班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春连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工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2102152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共青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习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国家励志奖学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瑞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工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2102152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共青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生活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吕星颖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2102091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宣传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优秀团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纸桥设计大赛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曾智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2102091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心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彭瞭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2102091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预备党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志愿者之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郑长坤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21020924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习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校三等奖、优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袁兴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2102093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预备党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班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黄吉浩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2102093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习委员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李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2102093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支书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/>
              <w:t>夏青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/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/>
              <w:t>2012102093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/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/>
              <w:t>共青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/>
              <w:t>副班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国家励志奖学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雨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2102122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2102092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组织委员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协会会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高永涛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2102092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中共预备党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班长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王翰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测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102161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体育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刘思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测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10216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支部书记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省测绘技能大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张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测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102161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班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李宁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测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102162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校级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梁远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测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102162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习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陈冬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测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102162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宣传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优秀学生干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刘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测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102162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生活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文明寝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朝霞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工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3102151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学生安全教育中心副主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校二等奖学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优秀学生干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庆媛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工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310215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文艺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熊志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工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3102151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习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刘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环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102122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习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国家励志奖学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袁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环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102122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安全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优秀共青团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肖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环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102122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生活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优秀班干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陈坷铭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环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102121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班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校一等奖学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衡芮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环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10212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习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三好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王飞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环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102121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文体委员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优秀学生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李忠涛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102111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副班长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校级奖学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冯海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102111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班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国家励志奖学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李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102111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习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校级奖学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黄述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3102112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支部书记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优秀共青团干部，优秀学生干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宋佩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102114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习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国家励志奖学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李建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102112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生活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励志奖学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赵芳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造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（本）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2013102012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/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共青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团支书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优干</w:t>
            </w:r>
            <w:r>
              <w:rPr/>
              <w:t>、</w:t>
            </w:r>
            <w:r>
              <w:rPr/>
              <w:t>优团干</w:t>
            </w:r>
            <w:r>
              <w:rPr/>
              <w:t>、全国斯维尔大赛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吴先东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造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（本）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3102012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共青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志愿者之星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BI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应用技能优秀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付佳霖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造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（本）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3102012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共青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习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精神文明单项奖学金，，志愿者之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蒲江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造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（本）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3102012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共青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生活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I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建模大赛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刘晓军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造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2021324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邢紫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造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202132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习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罗治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造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202132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通讯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朱红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建饰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202141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组织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校级奖学金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陈梦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建饰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202141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支书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校级奖学金二等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三好学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陈忠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建饰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202141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习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优秀团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罗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建饰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202142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习委员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优秀班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王秀娟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建饰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202142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助贷委员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三好学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邵文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建饰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202142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预备党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支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三好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刘博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102113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习委员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分团委副书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瑞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土木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02113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等奖学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谭东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102113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班委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优秀共青团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秦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3102114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支书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校级奖学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唐沛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3102114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副班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校级奖学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姚荣军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3102114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英语口语协会副会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校级奖学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罗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造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3102011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支书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国家励志奖学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优秀共青团干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飞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造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3102011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陈恩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造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102011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副班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胡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造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320213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中共预备党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优秀班干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自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造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32021316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中共预备党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生活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五四合唱比赛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佳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造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32021316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习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年励志奖学金，全国第六届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I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赛优秀奖，优秀共青团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雯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测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4102162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支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运动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米第二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李卫东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测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4102162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组织委员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迎新晚会一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马华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测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41021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习委员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朗仁真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测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4102161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长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优秀青年 优秀班干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宿东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测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4102161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生活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文明寝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谢忠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测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410216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纪律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优秀青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肖俊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4102013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优秀共青团干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朱洪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4102013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习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黄亮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4102013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组织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吕秋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4202131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习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优秀学生干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田丝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4202131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宣传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优秀团干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李云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环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410212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樊思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环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410212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支书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徐乔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环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410212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生活委员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甘磊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环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4102122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长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优秀团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缪金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环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4102122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支书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优秀共青团干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郑郴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环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4102122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习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校级比赛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龚宇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级工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4102151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纪检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现任两委会副部长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罗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级工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4102151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副班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谢慧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级工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410215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宣传委员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陈凯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4102112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团支书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设计“全校班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LOGO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大赛”中获得了第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龚俊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4102112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纪检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曾红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4102112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心里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陈尧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410211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心理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青年志愿者先进个人。心里知识竞赛学院优秀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彭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4102115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体育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体育比赛团队第三名。篮球新生杯第三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吕致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4102115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习委员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王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4102113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共青团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长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优秀共青团员、优秀干事、四川省日语演讲二等奖、校合唱比赛二等奖、建筑知识竞赛一等奖等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徐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造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410201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组织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优秀共青团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罗钰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造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4102011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文艺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思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造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410201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宣传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优秀共青团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造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4102012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生活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国家奖学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蔡中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造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4102012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体育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韩佳勤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造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4102012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文艺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刘余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4102111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院两委会干事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优秀团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宋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4102111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生活心理委员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优秀志愿者，文明寝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秦语珩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4102111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支书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优秀团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王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4102114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习委员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纸桥大赛二等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建模大赛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李放州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4102114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支书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优秀团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谢倩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014102114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班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纸桥大赛二等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姚颖颖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工程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0142021323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生活委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纸桥设计大赛一等奖入党积极分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院学生会干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协会部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3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杨翼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2102091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中共预备党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院分团委副书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优秀学生干部，优秀共青团干部，社会实践优秀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20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李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造价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0113102011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院学研部副部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国中高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BI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应用技能大赛本科组优秀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晨曦杯征文大赛优秀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建筑摄影大赛三等奖，最佳人气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优秀团员干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文明寝室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2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黄玉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造价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013102012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院宣传部部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校级三等奖学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优秀共青团干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厨艺大赛二等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文明寝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全国中高等院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BI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应用技能本科组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周易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工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102151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院生活（心理）部副部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优秀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8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刘乾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工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013102151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生活（心理）部部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国家励志奖学金，优秀共青团干部，优秀个人，计算机二级，教师资格证，寝室装饰大赛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古训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土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013102114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院职前实践外联部部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0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滕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工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01310215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院新闻编辑部部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优秀共青团干部，寝室装饰大赛一等奖，心理知识竞赛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张义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环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014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2121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院学生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研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4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周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工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013102151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院志愿者工作部部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优秀共青团员三好学生，青年志愿者先进个人，社会实践奖学金，健康知识竞赛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李昆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装饰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202142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长，院文体部部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一等奖学金，校舞蹈大赛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1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王仲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环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012102122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院学生会副主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三下乡优秀个人、优秀团干部、商业谈判大赛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杨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土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014102113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院文体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何秦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土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014102112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院文体部副部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体育舞蹈大赛摩登组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万泳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工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102151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中共党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团支书，院分团校秘书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优秀共青团干部，十佳团支书，优秀学生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方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工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102151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班长，院办公室主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三好学生，优秀共青团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96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张艺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工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2102151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中共预备党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院学生会主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优秀共青团干部，优秀学生干部，三好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官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装饰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013202142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院志愿者工作部部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志愿者优秀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顾梦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01410211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院组织部部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pBdr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6:00Z</dcterms:created>
  <dc:creator>Triple H</dc:creator>
  <dc:description/>
  <dc:language>en-US</dc:language>
  <cp:lastModifiedBy>Administrator</cp:lastModifiedBy>
  <dcterms:modified xsi:type="dcterms:W3CDTF">2015-10-26T08:41:55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