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成都学院（成都大学）辅修申请表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688"/>
        <w:gridCol w:w="900"/>
        <w:gridCol w:w="60"/>
        <w:gridCol w:w="1230"/>
        <w:gridCol w:w="960"/>
        <w:gridCol w:w="435"/>
        <w:gridCol w:w="2070"/>
      </w:tblGrid>
      <w:tr>
        <w:trPr>
          <w:trHeight w:val="10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性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0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号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学生所在学院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主修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辅修学院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辅修专业（方向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331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pBdr/>
              <w:ind w:left="113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pBdr/>
              <w:ind w:left="113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申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请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原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因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学生签字：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290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辅修开课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学院意见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教学院长签字（学院盖章）：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91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备注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  <w:t>本表一式一份，由辅修专业（方向）开设学院存档，学生名单报教务处备案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8:31Z</dcterms:created>
  <dc:creator>chengda</dc:creator>
  <dc:description/>
  <dc:language>en-US</dc:language>
  <cp:lastModifiedBy/>
  <dcterms:modified xsi:type="dcterms:W3CDTF">1899-12-30T00:00:00Z</dcterms:modified>
  <cp:revision>0</cp:revision>
  <dc:subject/>
  <dc:title>成都学院（成都大学）辅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