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60"/>
        <w:gridCol w:w="1138"/>
        <w:gridCol w:w="1040"/>
        <w:gridCol w:w="1134"/>
        <w:gridCol w:w="1918"/>
        <w:gridCol w:w="1701"/>
        <w:gridCol w:w="1659"/>
      </w:tblGrid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5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月辅导员主题教育活动计划表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辅导员开展主题教育活动安排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例：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息科学与工程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雷兰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习惯的力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4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计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、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9:00-21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01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精品班会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息科学与工程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方林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爱成都、爱成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计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、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9:00-21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0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1:00Z</dcterms:created>
  <dc:creator>paris gas</dc:creator>
  <dc:description/>
  <dc:language>en-US</dc:language>
  <cp:lastModifiedBy>CHEN</cp:lastModifiedBy>
  <dcterms:modified xsi:type="dcterms:W3CDTF">2017-02-21T03:5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