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学院（成都大学）“三好学生”推荐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学院：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专业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班级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学号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tbl>
      <w:tblPr>
        <w:tblW w:w="883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780"/>
        <w:gridCol w:w="291"/>
        <w:gridCol w:w="997"/>
        <w:gridCol w:w="451"/>
        <w:gridCol w:w="329"/>
        <w:gridCol w:w="751"/>
        <w:gridCol w:w="691"/>
        <w:gridCol w:w="1300"/>
      </w:tblGrid>
      <w:tr>
        <w:trPr>
          <w:trHeight w:val="5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职务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迹</w:t>
            </w:r>
          </w:p>
        </w:tc>
        <w:tc>
          <w:tcPr>
            <w:tcW w:w="757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 </w:t>
              <w:br/>
              <w:t xml:space="preserve">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名：      年    月    日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  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37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 校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意  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3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left="120" w:firstLine="355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3:00Z</dcterms:created>
  <dc:creator>Triple H</dc:creator>
  <dc:description/>
  <dc:language>en-US</dc:language>
  <cp:lastModifiedBy>Administrator</cp:lastModifiedBy>
  <dcterms:modified xsi:type="dcterms:W3CDTF">2015-10-16T06:17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