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专升本美术类考生须知</w:t>
      </w:r>
    </w:p>
    <w:p>
      <w:pPr>
        <w:pStyle w:val="Normal"/>
        <w:ind w:firstLine="5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专业课考试时间和地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5:30—17:3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《设计素描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角色设计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\1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考生必须自觉服从监考员及考试工作人员安排，不得以任何理由妨碍考试工作人员组织考试，不得扰乱考场及其他考试工作地点的秩序，考试时考生必须带上学生证、身份证、准考证，缺一不能参加考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考《设计素描》的考生请自带绘图铅笔、书写黑色字迹的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毫米签字笔、橡皮擦、画板，与考试无关的其他任何物品不准带入考场。考场内不得自行传递文具、用品等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考《角色设计》的考生请自带绘图铅笔、书写黑色字迹的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毫米签字笔、橡皮擦、颜料绘画工具（如彩色铅笔、水彩笔、马克笔等）与考试无关的其他任何物品不准带入考场。考场内不得自行传递文具、用品等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考生入场后，按照监考老师安排入座，并将证件放在画架或画桌旁边以便核验。考生领到试卷后，应在的指定位置准确清楚地填写自己的姓名、身份证号、学号、考试科目等栏目，凡漏填、错填或字迹不清的试卷无效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在考场内须保持安静，不准吸烟，不准喧哗，不准交头接耳、左顾右盼、不准协助他人完成试卷。不准将试卷带出考场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考试终了信号发出后，考生须立即停笔，将试卷按规定的顺序整理好，待监考人员将试卷收齐后，根据监考人员指令依次退出考场，不准在考场内逗留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考试过程中有违规行为的，将按照《国家教育考试违规处理办法》进行处理并将违规事实记入考生诚信电子档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美术与影视学院教务办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1:00Z</dcterms:created>
  <dc:creator>微软用户</dc:creator>
  <dc:description/>
  <cp:keywords/>
  <dc:language>en-US</dc:language>
  <cp:lastModifiedBy>lenovo</cp:lastModifiedBy>
  <cp:lastPrinted>2017-05-09T10:53:00Z</cp:lastPrinted>
  <dcterms:modified xsi:type="dcterms:W3CDTF">2017-05-17T03:06:00Z</dcterms:modified>
  <cp:revision>9</cp:revision>
  <dc:subject/>
  <dc:title>2011届成人教育艺术考试须知</dc:title>
</cp:coreProperties>
</file>