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60"/>
        <w:gridCol w:w="977"/>
        <w:gridCol w:w="1380"/>
        <w:gridCol w:w="955"/>
        <w:gridCol w:w="1918"/>
        <w:gridCol w:w="1701"/>
        <w:gridCol w:w="1659"/>
      </w:tblGrid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月辅导员主题教育活动计划表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辅导员开展主题教育活动安排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例：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息科学与工程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雷兰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lang w:eastAsia="zh-CN"/>
              </w:rPr>
              <w:t>考研带给你什么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4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计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、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9:00-2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01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精品班会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息科学与工程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方林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lang w:eastAsia="zh-CN"/>
              </w:rPr>
              <w:t>良好学习习惯的养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计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、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9:00-2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0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1:00Z</dcterms:created>
  <dc:creator>paris gas</dc:creator>
  <dc:description/>
  <dc:language>en-US</dc:language>
  <cp:lastModifiedBy>CHEN</cp:lastModifiedBy>
  <dcterms:modified xsi:type="dcterms:W3CDTF">2017-04-06T02:3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